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>Roteiro</w:t>
      </w:r>
      <w:r>
        <w:rPr>
          <w:rFonts w:eastAsia="Arial" w:cs="Arial" w:ascii="Arial" w:hAnsi="Arial"/>
          <w:b/>
          <w:color w:val="000000"/>
        </w:rPr>
        <w:t xml:space="preserve"> “</w:t>
      </w:r>
      <w:r>
        <w:rPr>
          <w:rFonts w:cs="Arial" w:ascii="Arial" w:hAnsi="Arial"/>
          <w:b/>
          <w:color w:val="000000"/>
        </w:rPr>
        <w:t>Mudança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limáticas</w:t>
      </w:r>
      <w:r>
        <w:rPr>
          <w:rFonts w:eastAsia="Arial" w:cs="Arial" w:ascii="Arial" w:hAnsi="Arial"/>
          <w:b/>
          <w:color w:val="000000"/>
        </w:rPr>
        <w:t>”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>Ali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uz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abrie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ires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éssi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ri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dré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s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Bolsi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rogram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nstitucional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olsa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xtensão</w:t>
      </w:r>
      <w:r>
        <w:rPr>
          <w:rFonts w:eastAsia="Arial" w:cs="Arial" w:ascii="Arial" w:hAnsi="Arial"/>
          <w:color w:val="000000"/>
          <w:shd w:fill="FFFFFF" w:val="clear"/>
        </w:rPr>
        <w:t xml:space="preserve"> – </w:t>
      </w:r>
      <w:r>
        <w:rPr>
          <w:rFonts w:cs="Arial" w:ascii="Arial" w:hAnsi="Arial"/>
          <w:color w:val="000000"/>
          <w:shd w:fill="FFFFFF" w:val="clear"/>
        </w:rPr>
        <w:t>PIBEX-UFRJ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ítulo:</w:t>
            </w:r>
            <w:r>
              <w:rPr>
                <w:rFonts w:eastAsia="Arial" w:cs="Arial" w:ascii="Arial" w:hAnsi="Arial"/>
                <w:color w:val="000000"/>
              </w:rPr>
              <w:t xml:space="preserve"> “</w:t>
            </w:r>
            <w:r>
              <w:rPr>
                <w:rFonts w:cs="Arial" w:ascii="Arial" w:hAnsi="Arial"/>
                <w:color w:val="000000"/>
              </w:rPr>
              <w:t>Mudanças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limáticas?</w:t>
            </w:r>
            <w:r>
              <w:rPr>
                <w:rFonts w:eastAsia="Arial" w:cs="Arial" w:ascii="Arial" w:hAnsi="Arial"/>
                <w:color w:val="000000"/>
              </w:rPr>
              <w:t>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emp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édio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istação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min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Salas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istadas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l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meteorit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ndegó)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tártic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leontologia,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voluçã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umana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Ver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mapa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da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exposição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presentação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teiro</w:t>
            </w:r>
            <w:r>
              <w:rPr>
                <w:rFonts w:eastAsia="Arial" w:cs="Arial" w:ascii="Arial" w:hAnsi="Arial"/>
              </w:rPr>
              <w:t xml:space="preserve"> “</w:t>
            </w:r>
            <w:r>
              <w:rPr>
                <w:rFonts w:cs="Arial" w:ascii="Arial" w:hAnsi="Arial"/>
              </w:rPr>
              <w:t>mudanç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imáticas</w:t>
            </w:r>
            <w:r>
              <w:rPr>
                <w:rFonts w:eastAsia="Arial" w:cs="Arial" w:ascii="Arial" w:hAnsi="Arial"/>
              </w:rPr>
              <w:t xml:space="preserve">” </w:t>
            </w:r>
            <w:r>
              <w:rPr>
                <w:rFonts w:cs="Arial" w:ascii="Arial" w:hAnsi="Arial"/>
              </w:rPr>
              <w:t>seu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u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er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reend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h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i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ig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onteciment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im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s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e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juda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end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um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danç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ua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s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basa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ópria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niões.</w:t>
            </w:r>
          </w:p>
        </w:tc>
      </w:tr>
    </w:tbl>
    <w:p>
      <w:pPr>
        <w:pStyle w:val="WW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ú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bat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mporaneidad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ac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e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lob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a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eden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respond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i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sc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úd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ranç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NUMA/UNESCO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n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h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quent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friou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cumulações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de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gelo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e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de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poeiras...),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bem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como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de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registros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escritos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e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rqueológicos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(DODSON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et.al</w:t>
      </w:r>
      <w:r>
        <w:rPr>
          <w:rFonts w:cs="Arial" w:ascii="Arial" w:hAnsi="Arial"/>
          <w:bCs/>
          <w:iCs/>
          <w:color w:val="000000"/>
        </w:rPr>
        <w:t>.,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2009)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não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só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informam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sobre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s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lterações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climáticas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pretéritas,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como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podem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judar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compreender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o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comportamento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do</w:t>
      </w: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clima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canis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áv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dr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oc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is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ibil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en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m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i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d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feit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u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ni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in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u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ermin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d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ropogên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áv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le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que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lob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a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c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fen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ti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abor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ti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ip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le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r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ord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i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orr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u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qüênc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RORITOS</w:t>
      </w:r>
    </w:p>
    <w:p>
      <w:pPr>
        <w:pStyle w:val="WWPadr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eteorito</w:t>
      </w:r>
      <w:r>
        <w:rPr>
          <w:rFonts w:eastAsia="Arial" w:cs="Arial" w:ascii="Arial" w:hAnsi="Arial"/>
          <w:b/>
        </w:rPr>
        <w:t xml:space="preserve"> de </w:t>
      </w:r>
      <w:r>
        <w:rPr>
          <w:rFonts w:cs="Arial" w:ascii="Arial" w:hAnsi="Arial"/>
          <w:b/>
        </w:rPr>
        <w:t>Bendegó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WWPadro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p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p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ta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ess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l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u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roduz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.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je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r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judará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cá-l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rá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ab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bjet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é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e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tari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laciona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rmaç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laneta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ej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s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meteorit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Bendegó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d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aterrest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áv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cho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v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is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ósmic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b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eori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úcleo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íqu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rr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ár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p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qua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teri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v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o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cho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vol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ri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in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áv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eratu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vad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estad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ulcani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ns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u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fri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bilizo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u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u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end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luenci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r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ri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a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ac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eoritos.</w:t>
        <w:br/>
        <w:tab/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h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á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eor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mens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stim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k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âmetro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ng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ergunte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eus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lunos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e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eles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imaginam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quais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teriam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ido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s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ossíveis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nsequências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ste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evento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ac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át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an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emo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sunam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i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credita-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u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ac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eori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t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deri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e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ausa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um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tinç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siderável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a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íc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íd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c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c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táce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ciá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K-T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eori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nh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o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qu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ac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eorito</w:t>
      </w:r>
      <w:r>
        <w:rPr>
          <w:rFonts w:eastAsia="Arial" w:cs="Arial" w:ascii="Arial" w:hAnsi="Arial"/>
          <w:color w:val="000000"/>
        </w:rPr>
        <w:t xml:space="preserve"> Este choque teria l</w:t>
      </w:r>
      <w:r>
        <w:rPr>
          <w:rFonts w:cs="Arial" w:ascii="Arial" w:hAnsi="Arial"/>
          <w:color w:val="000000"/>
        </w:rPr>
        <w:t>ibe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er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quival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lh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mb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ômic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ratera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hicxulub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Yucata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xico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bmer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âmetr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nôme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ér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quênc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erremo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sunam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urid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u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cid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fe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fa...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oc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Será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gu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magin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u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onteciment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e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tingui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grand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pteis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ei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br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edi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a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ngis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erfí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imiz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t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tossíntes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luenci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rn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feri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e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ar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go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b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co</w:t>
      </w:r>
      <w:r>
        <w:rPr>
          <w:rFonts w:eastAsia="Arial" w:cs="Arial" w:ascii="Arial" w:hAnsi="Arial"/>
          <w:color w:val="000000"/>
        </w:rPr>
        <w:t xml:space="preserve"> a respeito d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influência dos meteoritos sobre o nosso plane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ç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erce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itar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ártic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EONTOLOGIA</w:t>
      </w:r>
    </w:p>
    <w:p>
      <w:pPr>
        <w:pStyle w:val="WWPadr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Antártica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inent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elado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</w:rPr>
        <w:tab/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ab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obr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ntártica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Suger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ualiz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pain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árt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ust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stion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obr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assa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esen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ss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ntinen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aneir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comparativa.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d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lata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vidente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já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e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corri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istóri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</w:t>
      </w:r>
      <w:r>
        <w:rPr>
          <w:rFonts w:eastAsia="Arial" w:cs="Arial" w:ascii="Arial" w:hAnsi="Arial"/>
          <w:i/>
          <w:color w:val="000000"/>
        </w:rPr>
        <w:t xml:space="preserve"> “</w:t>
      </w:r>
      <w:r>
        <w:rPr>
          <w:rFonts w:cs="Arial" w:ascii="Arial" w:hAnsi="Arial"/>
          <w:i/>
          <w:color w:val="000000"/>
        </w:rPr>
        <w:t>Continent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gelado</w:t>
      </w:r>
      <w:r>
        <w:rPr>
          <w:rFonts w:eastAsia="Arial" w:cs="Arial" w:ascii="Arial" w:hAnsi="Arial"/>
          <w:i/>
        </w:rPr>
        <w:t>”</w:t>
      </w:r>
      <w:r>
        <w:rPr>
          <w:rFonts w:cs="Arial" w:ascii="Arial" w:hAnsi="Arial"/>
          <w:i/>
        </w:rPr>
        <w:t>?</w:t>
      </w:r>
      <w:r>
        <w:rPr>
          <w:rFonts w:eastAsia="Arial" w:cs="Arial" w:ascii="Arial" w:hAnsi="Arial"/>
          <w:i/>
        </w:rPr>
        <w:t xml:space="preserve"> 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árti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ado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p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be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í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v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e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igantes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lo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m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ngéi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,</w:t>
      </w:r>
      <w:r>
        <w:rPr>
          <w:rFonts w:eastAsia="Arial" w:cs="Arial" w:ascii="Arial" w:hAnsi="Arial"/>
          <w:color w:val="000000"/>
        </w:rPr>
        <w:t xml:space="preserve"> as placas tectônicas sob a Pangéia foram se movimentando e gradualmente se afastando, formando dois grande blocos chamados Laurásia e Gondwana, onde estava localizada a atual Antártica. Neste processo,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ntec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us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ex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remo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sunamis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.</w:t>
      </w:r>
      <w:r>
        <w:rPr>
          <w:rFonts w:eastAsia="Arial" w:cs="Arial" w:ascii="Arial" w:hAnsi="Arial"/>
          <w:color w:val="000000"/>
        </w:rPr>
        <w:t xml:space="preserve"> A região da Antártica então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ver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ulcân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ns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deser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o</w:t>
      </w:r>
      <w:r>
        <w:rPr>
          <w:rFonts w:eastAsia="Arial" w:cs="Arial" w:ascii="Arial" w:hAnsi="Arial"/>
          <w:color w:val="000000"/>
        </w:rPr>
        <w:t xml:space="preserve">’’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ber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lore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nt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rm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i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que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mífer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undâ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falópod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tenc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us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monitas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emnit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rit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l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</w:rPr>
        <w:tab/>
        <w:t>Qu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ator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ocê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tribuiri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ar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enh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corri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udanças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Dive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luenci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fria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ográf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oxi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ri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rr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inh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idênc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ntec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d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d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s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ê-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h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on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v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n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h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ber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boniz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or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id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ulcanis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idenci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u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een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Tabel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geológica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.</w:t>
      </w:r>
    </w:p>
    <w:p>
      <w:pPr>
        <w:pStyle w:val="WWPadr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Tabe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ológic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WWPadro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Anterior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d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ercontinent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ngéi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o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omorfológic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quente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v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e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ntanho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oc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er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rcu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nt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em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ri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lo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erado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et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ozó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us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ent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bôni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mosfer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en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lcanis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gme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e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pi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rt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°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l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v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g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br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perfí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ozo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h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aparec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u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en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pteis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vivera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ocodil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arugas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fíbi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p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etidor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que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mífe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v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d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pa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gafau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ia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ngi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anh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igant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x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tos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Maxacalissau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aripe</w:t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er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óss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M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r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lgué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rup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ber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plic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ã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ósseis?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óss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tr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orn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ép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d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stíg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trific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get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bé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quíci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ivida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ológ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g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c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rv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di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rocha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âmbar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av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riv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ti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ossil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gnifica</w:t>
      </w:r>
      <w:r>
        <w:rPr>
          <w:rFonts w:eastAsia="Arial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extraí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v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ermin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n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r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oximad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stif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domin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qu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Voc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nstitu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ocê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h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qu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rasil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istir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nossauros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quele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FF0000"/>
          <w:shd w:fill="FFFFFF" w:val="clear"/>
        </w:rPr>
        <w:t>Maxakalissaurus</w:t>
      </w:r>
      <w:r>
        <w:rPr>
          <w:rFonts w:eastAsia="Arial" w:cs="Arial" w:ascii="Arial" w:hAnsi="Arial"/>
          <w:i/>
          <w:iCs/>
          <w:color w:val="FF000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FF0000"/>
          <w:shd w:fill="FFFFFF" w:val="clear"/>
        </w:rPr>
        <w:t>topai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a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í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nel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rbívoro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í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v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óss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os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expos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tri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pl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quisad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eoarti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d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nstitu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man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b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rutu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á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ide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rbívora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FF0000"/>
        </w:rPr>
        <w:tab/>
      </w:r>
      <w:r>
        <w:rPr>
          <w:rFonts w:eastAsia="Arial" w:cs="Arial" w:ascii="Arial" w:hAnsi="Arial"/>
          <w:color w:val="000000"/>
        </w:rPr>
        <w:t xml:space="preserve">Também podemos ver nessa sala fóssil do dinossauro Oxalaia Quilombensis. Seu nome foi dado em homenagem a uma divindade Africana e também às comunidades formadas por escravos foragidos no Brasil, os quilombos.  Registros da ocorrência deste animal deste animal são encontrados tanto no continente americano como no continente africano. </w:t>
      </w:r>
      <w:r>
        <w:rPr>
          <w:rFonts w:eastAsia="Arial" w:cs="Arial" w:ascii="Arial" w:hAnsi="Arial"/>
          <w:i/>
          <w:color w:val="000000"/>
        </w:rPr>
        <w:t>Questione por que será que isto acontece? Como este animal poderia ter chegado ao nosso continente?</w:t>
      </w:r>
      <w:r>
        <w:rPr>
          <w:rFonts w:eastAsia="Arial" w:cs="Arial" w:ascii="Arial" w:hAnsi="Arial"/>
          <w:color w:val="000000"/>
        </w:rPr>
        <w:t xml:space="preserve"> Os continentes americano e africano nem sempre estiveram separados. Esta separação, dando origem ao Oceano Atlântico aconteceu por causa da movimentação das placas tectônicas. Sendo assim, quando estes continentes estavam juntos, compartilhavam o mesmo tipo de vegetação, as mesmas espécies de animais, etc. Por esta razão, as formações geológicas são similares na América e na África, e não só este, como outros registros de seres vivos são igualmente encontrados nos dois continentes, registrando a evidência de que estas duas porções de terra, no passado foram contíguas.</w:t>
      </w:r>
    </w:p>
    <w:p>
      <w:pPr>
        <w:pStyle w:val="WWPadro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A separação destes continentes provocaram mudanças climáticas. A seguir observaremos um exemplo disso. </w:t>
      </w:r>
    </w:p>
    <w:p>
      <w:pPr>
        <w:pStyle w:val="WWPadro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Padr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s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aripe</w:t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is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st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volv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sent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Chapad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o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Araripe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á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ri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u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z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speit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ss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mbientes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redit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u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constituiçõ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presentaçõ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um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esm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gião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ferenç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l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otar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ntr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presentações?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pa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frican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lântic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us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rt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istr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c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z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rip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.</w:t>
      </w:r>
      <w:r>
        <w:rPr>
          <w:rFonts w:eastAsia="Arial" w:cs="Arial" w:ascii="Arial" w:hAnsi="Arial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p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r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a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nambu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uí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ri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lógic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quentemente,</w:t>
      </w:r>
      <w:r>
        <w:rPr>
          <w:rFonts w:eastAsia="Arial" w:cs="Arial" w:ascii="Arial" w:hAnsi="Arial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regis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fere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ix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u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cre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ar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men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tratados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ológ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ormação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rato,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qu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ssu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15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ilhões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nos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osi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q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s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úm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ix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rug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terossau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p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Formaç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omual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11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lhõ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lu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nh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ix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terossau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ossauros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Question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eu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luno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om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relaçã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ss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gran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mudança.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or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qu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scriçõe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ã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iferentes?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or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qu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faun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flora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stão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iferentes?</w:t>
      </w:r>
    </w:p>
    <w:p>
      <w:pPr>
        <w:pStyle w:val="WWPadro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lgu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ort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át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umbir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i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g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omi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u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ix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e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ossau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ngaturam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ima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uí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cin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ong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ave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imentav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ix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sivelmente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terossaur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rteb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terossauro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ontr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es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gaturama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Est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mpanh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ntec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ctiv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ore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m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s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anecera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x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u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luenci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ásti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a.</w:t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Padr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Megafau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xtinta</w:t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nterior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t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to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u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dominâ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.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nim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obreviveram?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leóge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óge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ch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min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nossau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mífer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gi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e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lh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mífe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que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fic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oluír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a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míf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Megafauna</w:t>
      </w:r>
      <w:r>
        <w:rPr>
          <w:rFonts w:cs="Arial" w:ascii="Arial" w:hAnsi="Arial"/>
        </w:rPr>
        <w:t>)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Temos em exposição como exemplo de animais da Megafauna duas Preguiças gigantes de espécies diferentes e um Dente-de-sabre</w:t>
      </w:r>
      <w:r>
        <w:rPr>
          <w:rFonts w:cs="Arial" w:ascii="Arial" w:hAnsi="Arial"/>
          <w:i/>
          <w:color w:val="FF0000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pt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istoc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h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00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em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misféri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loc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mos.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</w:rPr>
        <w:t>Você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ch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nim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ambé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viver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qu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rasil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o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erá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hoj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nim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nã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iste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ais?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uno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aberia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izer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gum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motiv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qu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levou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sse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nimais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xtinção?</w:t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i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míf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ui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ga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es-de-Sa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xodo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i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istoc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íve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i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human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rgi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ga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ér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incid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apareci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s;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l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v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aptad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ema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isti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a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.</w:t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SIDERA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IS</w:t>
      </w:r>
    </w:p>
    <w:p>
      <w:pPr>
        <w:pStyle w:val="WWPadro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v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ís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áve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fer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ualme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ç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sta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fei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ip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quênci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civ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egá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olu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ustri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grad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lerad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áb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e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mponh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es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imá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orre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n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stó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pen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ament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to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ais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minh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nto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danç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ontecendo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l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õ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éci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aba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quec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z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turez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óx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in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?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ceb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i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et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m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ó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pende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vi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ário.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0:00Z</dcterms:created>
  <dc:creator>UFRJ</dc:creator>
  <dc:description/>
  <dc:language>en-US</dc:language>
  <cp:lastModifiedBy>Aline</cp:lastModifiedBy>
  <dcterms:modified xsi:type="dcterms:W3CDTF">2012-11-07T02:10:00Z</dcterms:modified>
  <cp:revision>2</cp:revision>
  <dc:subject/>
  <dc:title>Com a Trilha “mudanças climáticas” seus alunos poderão compreender melhor muitos dos antigos acontecimentos do clima do nosso</dc:title>
</cp:coreProperties>
</file>