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</w:rPr>
        <w:t>Roteiro</w:t>
      </w:r>
      <w:r>
        <w:rPr>
          <w:rFonts w:eastAsia="Arial" w:cs="Arial" w:ascii="Arial" w:hAnsi="Arial"/>
          <w:b/>
          <w:color w:val="000000"/>
        </w:rPr>
        <w:t xml:space="preserve"> “</w:t>
      </w:r>
      <w:r>
        <w:rPr>
          <w:rFonts w:cs="Arial" w:ascii="Arial" w:hAnsi="Arial"/>
          <w:b/>
          <w:color w:val="000000"/>
        </w:rPr>
        <w:t>D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nd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iemos?</w:t>
      </w:r>
      <w:r>
        <w:rPr>
          <w:rFonts w:eastAsia="Arial" w:cs="Arial" w:ascii="Arial" w:hAnsi="Arial"/>
          <w:b/>
          <w:color w:val="000000"/>
        </w:rPr>
        <w:t>”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</w:rPr>
        <w:t>Alin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ouza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Gabriel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ires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Jéssic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Brit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ndré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F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ost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color w:val="000000"/>
        </w:rPr>
        <w:t>Bolsist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Program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Institucional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de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Bolsas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de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Extensão</w:t>
      </w:r>
      <w:r>
        <w:rPr>
          <w:rFonts w:eastAsia="Arial" w:cs="Arial" w:ascii="Arial" w:hAnsi="Arial"/>
          <w:color w:val="000000"/>
          <w:shd w:fill="FFFFFF" w:val="clear"/>
        </w:rPr>
        <w:t xml:space="preserve"> – </w:t>
      </w:r>
      <w:r>
        <w:rPr>
          <w:rFonts w:cs="Arial" w:ascii="Arial" w:hAnsi="Arial"/>
          <w:color w:val="000000"/>
          <w:shd w:fill="FFFFFF" w:val="clear"/>
        </w:rPr>
        <w:t>PIBEX-UFRJ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Título:</w:t>
            </w:r>
            <w:r>
              <w:rPr>
                <w:rFonts w:eastAsia="Arial" w:cs="Arial" w:ascii="Arial" w:hAnsi="Arial"/>
                <w:color w:val="000000"/>
              </w:rPr>
              <w:t xml:space="preserve"> “</w:t>
            </w:r>
            <w:r>
              <w:rPr>
                <w:rFonts w:cs="Arial" w:ascii="Arial" w:hAnsi="Arial"/>
                <w:color w:val="000000"/>
              </w:rPr>
              <w:t>D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nd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viemos?</w:t>
            </w:r>
            <w:r>
              <w:rPr>
                <w:rFonts w:eastAsia="Arial" w:cs="Arial" w:ascii="Arial" w:hAnsi="Arial"/>
                <w:color w:val="000000"/>
              </w:rPr>
              <w:t>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Tempo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médio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de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vistação: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h30min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Salas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vistadas: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all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meteorit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endegó),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aleontologia,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voluçã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umana,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gito,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ultura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editerrâneas,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ultura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é-Colombianas,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uzia,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ambaquis,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erâmica,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tnologi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índigena.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</w:rPr>
              <w:t>Est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teir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emp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iori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la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osiçõ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manentes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é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ã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brang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osiçõ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emporárias. </w:t>
            </w:r>
            <w:r>
              <w:rPr>
                <w:rFonts w:cs="Arial" w:ascii="Arial" w:hAnsi="Arial"/>
                <w:i/>
                <w:iCs/>
                <w:color w:val="FF0000"/>
              </w:rPr>
              <w:t>Ver mapa da exposição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Apresentação: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est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oteiro,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u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lun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oderã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fleti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obr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vent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e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articulare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qu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correra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ong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ilhõe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n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qu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o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ossibilitara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hega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ual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stági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volução,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em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obr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ong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usc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uman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ela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ua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rigens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>préd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ocê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u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sita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j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idênc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míl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po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perial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g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rasil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808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clam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públic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889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a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mb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riga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ix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lác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i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í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guinte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difíc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brigo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imei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semble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titui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públic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892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difíc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rno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se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cional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quel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uncionav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mp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ntana.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brig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titui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ientífic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it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teraç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it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éd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ss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ío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peri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co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u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is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se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cion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se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iênci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tur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tropológica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sim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contra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posiç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óve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tensíli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up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tiliza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sso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ve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s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lácio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l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contra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t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ip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jet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mbé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l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s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men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lhe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cupa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g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ta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istó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í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i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l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leciona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pra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sso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ve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qu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vel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eress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icula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ábi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lecionismo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tr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pec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eressa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s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je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sibilit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trui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istó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p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ópr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rasil..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istó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b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s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igens!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je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ses?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jud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trui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istória?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i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go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hec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istó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ntos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Apresenta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go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pt-BR"/>
        </w:rPr>
        <w:t>uma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proposta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de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roteiro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de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visitação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à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exposição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do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Museu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Nacional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a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ser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realizada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pelos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professores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com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seus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alunos.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Por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meio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do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levantamento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de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diferentes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questões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e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da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reflexão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acerca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do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acervo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do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Museu,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convidamos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professores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e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alunos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a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pensar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sobre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as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nossas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origens.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</w:rPr>
        <w:t>Voc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r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q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ula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n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lh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ver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ntecer?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í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er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g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vemos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e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ra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fo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ad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nteceu?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po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so?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e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s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gens?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ida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cê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ion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let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n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s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gen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METEORITOS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l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tra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ndegó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Lo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ion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para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est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is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anh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ortâ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vel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riori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meteorito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de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Bendegó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eor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ontr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as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d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M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erá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qu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eu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lun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abem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qu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ã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eteoritos?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erá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qu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l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odem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n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izer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lg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obr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noss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origens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Meteor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qui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i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ontr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et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g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é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jar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a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ngir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fíc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restre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áli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velar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gu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u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,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lh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ont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alter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ribu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e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st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ar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eor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ost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ol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st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ados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fósseis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cósmic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u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g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st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etár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quente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g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ela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eor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e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í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e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oux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g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redi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á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rgiss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Conhec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undament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b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b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s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igen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j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nh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tr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g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nivers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contr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alqu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d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s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z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ne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g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suí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diç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peci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rgisse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Qu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condiçõe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foram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essas?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Pergunt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eu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luno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com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ele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pensam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qu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urgiu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vid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bi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cada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que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mp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fleti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b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sso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ga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gu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dar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parar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orm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in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lori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uc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b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volu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da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>PALEONTOLOGI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-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RIGEM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VOLUÇÃ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ID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aleontologi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Tabel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emp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Geológico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N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egund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ndar,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diant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FF0000"/>
        </w:rPr>
        <w:t>Tabela</w:t>
      </w:r>
      <w:r>
        <w:rPr>
          <w:rFonts w:eastAsia="Arial"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bCs/>
          <w:color w:val="FF0000"/>
        </w:rPr>
        <w:t>do</w:t>
      </w:r>
      <w:r>
        <w:rPr>
          <w:rFonts w:eastAsia="Arial"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  <w:color w:val="FF0000"/>
        </w:rPr>
        <w:t>Tempo</w:t>
      </w:r>
      <w:r>
        <w:rPr>
          <w:rFonts w:eastAsia="Arial"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  <w:color w:val="FF0000"/>
        </w:rPr>
        <w:t>Geológico</w:t>
      </w:r>
      <w:r>
        <w:rPr>
          <w:rFonts w:cs="Arial" w:ascii="Arial" w:hAnsi="Arial"/>
          <w:bCs/>
          <w:color w:val="000000"/>
        </w:rPr>
        <w:t>,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retom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questão: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Com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urgiu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vida?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Com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vid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transformou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n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qu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conhecemo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hoje?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lu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mp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eológic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resen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ontecimen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jud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constitui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,5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lh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istó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net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st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cess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ven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corre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ss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rav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gist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ma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cha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s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e-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im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t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rgi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imei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v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tin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péci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in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str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versific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uai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istó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vidi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r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in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bdividi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ío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poc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incipal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limita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rca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rand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tinções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squis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ientífic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dic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ig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r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0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lh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ó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r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icial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mosfe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rest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inh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uc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xigên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i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s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óxic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viabilizav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rgi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bi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restre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sim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imei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v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i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igin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gu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ra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lh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umi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actéria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rgi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z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tossínte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xigên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iber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e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mosfe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dou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bri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paç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plexa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serva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inel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cebe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rgi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péci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tr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aparece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le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tural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ces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ama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volu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da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i/>
        </w:rPr>
        <w:t>Aind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n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a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abe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emp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Geológico,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ergunt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eu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lun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om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é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ossív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aber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obr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ss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form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vid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qu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já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nã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xistem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ais?</w:t>
      </w: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ast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ixa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istênc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ósse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l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cobert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racterístic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v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formaç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b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bi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vi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tc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>Paleontologi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Maxakalissauro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/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hapad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raripe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i/>
          <w:color w:val="000000"/>
        </w:rPr>
        <w:t>Ma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qu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ã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fósseis?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Lev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o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luno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par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visitar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al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d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Maxakalissauro,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ond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encontrarã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diferente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tipo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d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fóssei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ósse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fini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stígi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istênc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im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geta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ividad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ológica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s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v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gada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nt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tr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serva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tural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dimen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rocha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el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l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âmbar)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gist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ganis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ve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poc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eológic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terio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u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v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1.00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o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contra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posi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se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cional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ósse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constituiç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nossaur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t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im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getai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domin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presentan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u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bito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ritór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rasileiro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WWPadro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ab/>
        <w:t>Nes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contra-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épli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FF0000"/>
        </w:rPr>
        <w:t>Maxakalissaurus</w:t>
      </w:r>
      <w:r>
        <w:rPr>
          <w:rFonts w:eastAsia="Arial"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topai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contr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ac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t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n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erai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s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suí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r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3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priment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sav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roximada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nela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erbívoro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s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ti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i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u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ósse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contra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pos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trin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d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épli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imal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form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b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ábi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iment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entific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rutu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c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ntária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WWPadro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ab/>
        <w:t>Pod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s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in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s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ósse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hd w:fill="FFFFFF" w:val="clear"/>
        </w:rPr>
        <w:t>o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maior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dinossauro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carnívoro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já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encontrado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no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Brasil,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Oxalai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Quilombensis.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Também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podem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er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visto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r</w:t>
      </w:r>
      <w:r>
        <w:rPr>
          <w:rFonts w:cs="Arial" w:ascii="Arial" w:hAnsi="Arial"/>
          <w:color w:val="000000"/>
        </w:rPr>
        <w:t>es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sc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rtarug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cnofósse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si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ama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a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vidênc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senç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g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v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é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contr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teri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t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posi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presenta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sc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v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gadas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ol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e?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gu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n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n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isag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p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arip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er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v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form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fr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qu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g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a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h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Será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qu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eu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lun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ã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apaz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dentificá-las?</w:t>
      </w: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Ao fundo da sala, encontra-se a reconstituição da </w:t>
      </w:r>
      <w:r>
        <w:rPr>
          <w:rFonts w:eastAsia="Arial" w:cs="Arial" w:ascii="Arial" w:hAnsi="Arial"/>
          <w:color w:val="FF0000"/>
        </w:rPr>
        <w:t>C</w:t>
      </w:r>
      <w:r>
        <w:rPr>
          <w:rFonts w:cs="Arial" w:ascii="Arial" w:hAnsi="Arial"/>
          <w:color w:val="FF0000"/>
        </w:rPr>
        <w:t>hapada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do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Araripe</w:t>
      </w:r>
      <w:r>
        <w:rPr>
          <w:rFonts w:cs="Arial" w:ascii="Arial" w:hAnsi="Arial"/>
        </w:rPr>
        <w:t>, localizada no Nordeste brasileiro, em dois momentos distintos. Apresentam-se evidentes diferenças entre os dois ambientes represent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quentemente</w:t>
      </w:r>
      <w:r>
        <w:rPr>
          <w:rFonts w:eastAsia="Arial" w:cs="Arial" w:ascii="Arial" w:hAnsi="Arial"/>
        </w:rPr>
        <w:t xml:space="preserve"> entre os  </w:t>
      </w:r>
      <w:r>
        <w:rPr>
          <w:rFonts w:cs="Arial" w:ascii="Arial" w:hAnsi="Arial"/>
        </w:rPr>
        <w:t>regist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da de cada um.</w:t>
      </w:r>
      <w:r>
        <w:rPr>
          <w:rFonts w:eastAsia="Arial" w:cs="Arial" w:ascii="Arial" w:hAnsi="Arial"/>
        </w:rPr>
        <w:t xml:space="preserve"> À direita, vemos a </w:t>
      </w:r>
      <w:r>
        <w:rPr>
          <w:rFonts w:cs="Arial" w:ascii="Arial" w:hAnsi="Arial"/>
        </w:rPr>
        <w:t>form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lóg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rato,</w:t>
      </w:r>
      <w:r>
        <w:rPr>
          <w:rFonts w:eastAsia="Arial" w:cs="Arial" w:ascii="Arial" w:hAnsi="Arial"/>
          <w:bCs/>
        </w:rPr>
        <w:t xml:space="preserve"> datada de 115milhões de anos atrás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erv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nesta formação h</w:t>
      </w:r>
      <w:r>
        <w:rPr>
          <w:rFonts w:cs="Arial" w:ascii="Arial" w:hAnsi="Arial"/>
        </w:rPr>
        <w:t>av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g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g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vers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éci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et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ix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rug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terossau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répteis</w:t>
      </w:r>
      <w:r>
        <w:rPr>
          <w:rFonts w:eastAsia="Arial" w:cs="Arial" w:ascii="Arial" w:hAnsi="Arial"/>
        </w:rPr>
        <w:t xml:space="preserve"> voadores</w:t>
      </w:r>
      <w:r>
        <w:rPr>
          <w:rFonts w:cs="Arial" w:ascii="Arial" w:hAnsi="Arial"/>
        </w:rPr>
        <w:t>).</w:t>
      </w:r>
      <w:r>
        <w:rPr>
          <w:rFonts w:eastAsia="Arial" w:cs="Arial" w:ascii="Arial" w:hAnsi="Arial"/>
        </w:rPr>
        <w:t xml:space="preserve"> À esquerda, </w:t>
      </w:r>
      <w:r>
        <w:rPr>
          <w:rFonts w:cs="Arial" w:ascii="Arial" w:hAnsi="Arial"/>
        </w:rPr>
        <w:t>te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Formaçã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omualdo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110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ilhõ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nos</w:t>
      </w:r>
      <w:r>
        <w:rPr>
          <w:rFonts w:eastAsia="Arial" w:cs="Arial" w:ascii="Arial" w:hAnsi="Arial"/>
          <w:bCs/>
        </w:rPr>
        <w:t xml:space="preserve"> atrás que </w:t>
      </w:r>
      <w:r>
        <w:rPr>
          <w:rFonts w:cs="Arial" w:ascii="Arial" w:hAnsi="Arial"/>
        </w:rPr>
        <w:t>regis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lu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inha.</w:t>
      </w:r>
      <w:r>
        <w:rPr>
          <w:rFonts w:eastAsia="Arial" w:cs="Arial" w:ascii="Arial" w:hAnsi="Arial"/>
        </w:rPr>
        <w:t xml:space="preserve"> Observamos que compõe este cenário, plantas de porte maior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ixes típicos de água salgad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terossau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Anhanguer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nossau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Angaturama.</w:t>
      </w:r>
      <w:r>
        <w:rPr>
          <w:rFonts w:eastAsia="Arial" w:cs="Arial" w:ascii="Arial" w:hAnsi="Arial"/>
          <w:bCs/>
        </w:rPr>
        <w:t xml:space="preserve"> Essas mudanças ocorreram em virtude da entrada de água salgada no segundo momento, alterando todo ecossistema. </w:t>
      </w:r>
      <w:r>
        <w:rPr>
          <w:rFonts w:cs="Arial" w:ascii="Arial" w:hAnsi="Arial"/>
        </w:rPr>
        <w:t>Algu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éci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viveram à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danças</w:t>
      </w:r>
      <w:r>
        <w:rPr>
          <w:rFonts w:eastAsia="Arial" w:cs="Arial" w:ascii="Arial" w:hAnsi="Arial"/>
        </w:rPr>
        <w:t xml:space="preserve"> no ambiente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qua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as</w:t>
      </w:r>
      <w:r>
        <w:rPr>
          <w:rFonts w:eastAsia="Arial" w:cs="Arial" w:ascii="Arial" w:hAnsi="Arial"/>
        </w:rPr>
        <w:t xml:space="preserve"> foram extintas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ri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a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écies.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Ou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mp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lu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danç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mát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tin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Pergunt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lguém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já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ouviu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falar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ss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fenômeno.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lguém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abe,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por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exemplo,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com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foram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extinto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o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dinossauros?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r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5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lh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r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redita-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teori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roximada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âmetr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ingi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r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pac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us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sunam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remot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ulcanism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spens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n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uv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ei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cobri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mosfer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pedi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tr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ai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lare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u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uvem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ic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tin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dei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s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geta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pedi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z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tossíntes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rre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voca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cass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i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im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erbívo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equentement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rnívoro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im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que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egui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breviver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cisar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n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antida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imen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portunidad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teg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iden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bienta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conde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verna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emplo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nt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que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ima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av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imei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mífero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sim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roxima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uc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ó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sm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s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istó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b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s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igen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aleontologi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Megafaun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xtinta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i/>
          <w:color w:val="000000"/>
        </w:rPr>
        <w:t>Pergunt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eu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luno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qual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class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d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nimai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ele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creditam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qu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mai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tenh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beneficiad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com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extinçã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do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dinossauro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tin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nossaur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ch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mina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ss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cupa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mífero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e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icial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quen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versifica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voluíram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va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pansã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ío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heci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el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mífe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ran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Megafauna)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i/>
          <w:color w:val="000000"/>
        </w:rPr>
        <w:t>Desafi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eu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luno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descobrir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qu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nimai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ã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esses,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qu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representam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Megafaun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n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exposiçã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S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es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>Preguiças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Gigantes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e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o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Dente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de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Sabre</w:t>
      </w:r>
      <w:r>
        <w:rPr>
          <w:rFonts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manh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guiç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igan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cil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fundi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nossauro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im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tin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n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el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eguir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apt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à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v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diç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limática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ç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aliz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m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é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istóric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ribuí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tin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te</w:t>
      </w:r>
      <w:r>
        <w:rPr>
          <w:rFonts w:cs="Arial" w:ascii="Arial" w:hAnsi="Arial"/>
        </w:rPr>
        <w:t>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imais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Dur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l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upava</w:t>
      </w:r>
      <w:r>
        <w:rPr>
          <w:rFonts w:cs="Arial" w:ascii="Arial" w:hAnsi="Arial"/>
          <w:color w:val="000000"/>
        </w:rPr>
        <w:t>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i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net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Vamo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descobrir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com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chegamo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lá?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Faç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est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convit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grup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>EVOLUÇÃ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HUMAN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o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asso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Humanidad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Sugeri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tr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l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vo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u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guin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stões: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evoluçã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também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tu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obr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espéci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humana?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Com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quand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urgiram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o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ere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humanos?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Est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foi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empr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d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form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com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conhecemos?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Deix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serv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>vitrin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po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tom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plicaçã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A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rár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ns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m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ão</w:t>
      </w:r>
      <w:r>
        <w:rPr>
          <w:rFonts w:eastAsia="Arial" w:cs="Arial" w:ascii="Arial" w:hAnsi="Arial"/>
          <w:color w:val="000000"/>
        </w:rPr>
        <w:t xml:space="preserve"> “</w:t>
      </w:r>
      <w:r>
        <w:rPr>
          <w:rFonts w:cs="Arial" w:ascii="Arial" w:hAnsi="Arial"/>
          <w:color w:val="000000"/>
        </w:rPr>
        <w:t>evolui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caco</w:t>
      </w:r>
      <w:r>
        <w:rPr>
          <w:rFonts w:eastAsia="Arial" w:cs="Arial" w:ascii="Arial" w:hAnsi="Arial"/>
          <w:color w:val="000000"/>
        </w:rPr>
        <w:t>”</w:t>
      </w:r>
      <w:r>
        <w:rPr>
          <w:rFonts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men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cac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ta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ilh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cestr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um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on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mp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miníde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ssa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vers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dança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siológic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poleg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positor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tu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ret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u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s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cefálica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ltur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cerimôni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únebre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intur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upestre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inguagem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dumentária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cnológic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omín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g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li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tefat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rramenta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gricultur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mestic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imais)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Portant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uma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mbé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e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ces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voluçã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am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ss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s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s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ansformaç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ss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percebi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ó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é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ss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rgi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fric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eguiram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rav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graçõe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cup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i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net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posi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b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volu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uma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st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gum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tap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volu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atr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trine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geri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tiliz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curs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spos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crâni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rramenta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pa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ronologi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presentaç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tísticas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bordag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parativ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rup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ceb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ferenç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t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péci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ze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ajetó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volutiv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in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sív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tiliz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p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di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cur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posta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aliz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ra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cup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ne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péc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uman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MIT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IGEM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At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qu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resent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o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ientífi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g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plic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igen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nivers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umano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ud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o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m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eço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duzi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ltur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rigav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b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igen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vers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v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cura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post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gun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a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abalha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qui:</w:t>
      </w:r>
      <w:r>
        <w:rPr>
          <w:rFonts w:eastAsia="Arial" w:cs="Arial" w:ascii="Arial" w:hAnsi="Arial"/>
          <w:color w:val="000000"/>
        </w:rPr>
        <w:t xml:space="preserve"> “</w:t>
      </w:r>
      <w:r>
        <w:rPr>
          <w:rFonts w:cs="Arial" w:ascii="Arial" w:hAnsi="Arial"/>
          <w:i/>
          <w:color w:val="000000"/>
        </w:rPr>
        <w:t>D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ond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viemos?</w:t>
      </w:r>
      <w:r>
        <w:rPr>
          <w:rFonts w:eastAsia="Arial" w:cs="Arial" w:ascii="Arial" w:hAnsi="Arial"/>
          <w:i/>
          <w:color w:val="000000"/>
        </w:rPr>
        <w:t>”</w:t>
      </w:r>
      <w:r>
        <w:rPr>
          <w:rFonts w:cs="Arial" w:ascii="Arial" w:hAnsi="Arial"/>
          <w:i/>
          <w:color w:val="000000"/>
        </w:rPr>
        <w:t>.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erá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qu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eu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luno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conhecem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lguma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dessa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narrativa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d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origem?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i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ment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lare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reve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igen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spectiv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v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ípci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diterrâne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é-colombianos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>Egit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nti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>COLEÇÃ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GÍPCI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MPERADORE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EDR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EDR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I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Inicialment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geri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ix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u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ircular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ivre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l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si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rup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er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serv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je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post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er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l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ventual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nti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raí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tr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jet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ri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úvida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úvi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un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z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pei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à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úmia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mific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ces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aliz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jetiv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erv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rp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s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ó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rt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sá-l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tern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itu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únebr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par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tern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r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mbé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cebi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ei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fer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ípcios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m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ssagem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itu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ligio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truç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asta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igoros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scrit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iv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rtos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imei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úm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i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ír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r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rív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el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rm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vejo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th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palho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daç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ito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Ís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po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íre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i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bal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rid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ôs-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ora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ípci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reditav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l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e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undament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ganiz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it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rgi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grim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us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padeci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iste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úv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cedi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va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íri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s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ontecess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úb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move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n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daç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ír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envolve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t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écnic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mificação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tiv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cerdo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alizav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itual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v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s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ásc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presentav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úbi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istó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mi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sim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t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sti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a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atalh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brinh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óru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lh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ír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Ísi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ta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th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ór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egui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ng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r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in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nh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í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leso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ri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lh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ig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ímbol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heci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ito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lh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óru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</w:rPr>
        <w:t xml:space="preserve">A </w:t>
      </w:r>
      <w:r>
        <w:rPr>
          <w:rFonts w:cs="Arial" w:ascii="Arial" w:hAnsi="Arial"/>
        </w:rPr>
        <w:t>primei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ap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tual</w:t>
      </w:r>
      <w:r>
        <w:rPr>
          <w:rFonts w:eastAsia="Arial" w:cs="Arial" w:ascii="Arial" w:hAnsi="Arial"/>
        </w:rPr>
        <w:t xml:space="preserve"> de mumificação </w:t>
      </w:r>
      <w:r>
        <w:rPr>
          <w:rFonts w:cs="Arial" w:ascii="Arial" w:hAnsi="Arial"/>
        </w:rPr>
        <w:t>cons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tir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color w:val="000000"/>
        </w:rPr>
        <w:t>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mazena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sos</w:t>
      </w:r>
      <w:r>
        <w:rPr>
          <w:rFonts w:eastAsia="Arial" w:cs="Arial" w:ascii="Arial" w:hAnsi="Arial"/>
          <w:color w:val="000000"/>
        </w:rPr>
        <w:t xml:space="preserve"> específicos para este fim, chamados vasos canopos, que podem ser vistos na exposição</w:t>
      </w:r>
      <w:r>
        <w:rPr>
          <w:rFonts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mente</w:t>
      </w:r>
      <w:r>
        <w:rPr>
          <w:rFonts w:eastAsia="Arial" w:cs="Arial" w:ascii="Arial" w:hAnsi="Arial"/>
          <w:color w:val="000000"/>
        </w:rPr>
        <w:t xml:space="preserve"> um órgão não é retirado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ider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r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divíduo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ração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v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manec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rp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j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contr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us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v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lga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mas.</w:t>
      </w:r>
      <w:r>
        <w:rPr>
          <w:rFonts w:eastAsia="Arial" w:cs="Arial" w:ascii="Arial" w:hAnsi="Arial"/>
          <w:color w:val="000000"/>
        </w:rPr>
        <w:t xml:space="preserve"> Presidido pelo deus Osíris, o </w:t>
      </w:r>
      <w:r>
        <w:rPr>
          <w:rFonts w:cs="Arial" w:ascii="Arial" w:hAnsi="Arial"/>
          <w:color w:val="000000"/>
        </w:rPr>
        <w:t>julgament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ontec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piritual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is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sag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r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rt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quilibrando-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alanç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n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ímbol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u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rda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stiç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r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s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s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n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ider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pur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r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presentav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cado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é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b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ivess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s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s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s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dica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r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ur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gui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tern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quif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r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present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lgament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gun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tap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is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seca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rp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locando-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er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lu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li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am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tr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ío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a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guir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rp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fuma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óle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nguen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sência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lti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ontec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faixamento.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To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itu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ecut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cerdo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sti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ásc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úbi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Realiz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ces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mificaçã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rp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ondicion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quif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mbé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am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aúde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ferenç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tável</w:t>
      </w:r>
      <w:r>
        <w:rPr>
          <w:rFonts w:eastAsia="Arial" w:cs="Arial" w:ascii="Arial" w:hAnsi="Arial"/>
          <w:color w:val="000000"/>
        </w:rPr>
        <w:t xml:space="preserve"> dos esquifes para os caixões atuais </w:t>
      </w:r>
      <w:r>
        <w:rPr>
          <w:rFonts w:cs="Arial" w:ascii="Arial" w:hAnsi="Arial"/>
          <w:color w:val="000000"/>
        </w:rPr>
        <w:t>são</w:t>
      </w:r>
      <w:r>
        <w:rPr>
          <w:rFonts w:eastAsia="Arial" w:cs="Arial" w:ascii="Arial" w:hAnsi="Arial"/>
          <w:color w:val="000000"/>
        </w:rPr>
        <w:t xml:space="preserve"> os hieróglifos representados,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idera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imeir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gistr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cri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istóri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cri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s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po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min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en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gum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ssoa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criba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suí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i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stíg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ci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to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criç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eral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l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sso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míli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i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ciedad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l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use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tc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ix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par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arc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gun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x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ípci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duzi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sso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t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d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Busc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color w:val="000000"/>
        </w:rPr>
        <w:t>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ntral</w:t>
      </w:r>
      <w:r>
        <w:rPr>
          <w:rFonts w:cs="Arial" w:ascii="Arial" w:hAnsi="Arial"/>
          <w:i/>
          <w:color w:val="000000"/>
        </w:rPr>
        <w:t>,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pergunt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eu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luno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quê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ele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cham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qu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esse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objetos,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em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u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maiori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ligado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morte,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podem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no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dizer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obr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qu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o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egípcio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creditavam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respeit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d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ua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origens?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ípci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reditav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niver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v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ri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lav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verb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riador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té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tir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rp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um-Rê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l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ces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er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dem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us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n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umanida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grim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riado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i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é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r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ite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men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t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use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rte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tolog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ponsáv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ganiz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i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d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itua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mificaçã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t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presenta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use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laç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lític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du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grícol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mbé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quif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r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>ilustração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da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separação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do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céu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e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da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terra</w:t>
      </w:r>
      <w:r>
        <w:rPr>
          <w:rFonts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emen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presenta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pectiva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u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u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eb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sad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pararem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rg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le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rna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sív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istênc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v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>Cultura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editerrâne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OLEÇÃ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GRECO-ROMAN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MPERATRIZ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ERES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RISTIN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Vere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go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pulaç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diterrâne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nsav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igen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s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icularidad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s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pulaç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ilhav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smogo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melhante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réc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tig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pér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man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ganiz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ci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átic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ligios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av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iga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ju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tos.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i/>
          <w:color w:val="000000"/>
        </w:rPr>
        <w:t>Seu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luno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conhecem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lgum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da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história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d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mitologi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grega/romana?</w:t>
      </w:r>
      <w:r>
        <w:rPr>
          <w:rFonts w:eastAsia="Arial" w:cs="Arial" w:ascii="Arial" w:hAnsi="Arial"/>
          <w:i/>
          <w:color w:val="000000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igen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g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n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viam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óp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ciedad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nôme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tur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senciavam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co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rup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ulc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súv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ida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mpéia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e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laciona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ímpe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use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s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ividad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tidian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av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laciona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uses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anque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ga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nh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associa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onís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aco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mpanh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lita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associa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r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es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du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beleza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lhe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associ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ên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frodite)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je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tiliza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tidia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bitan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mpé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s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posiçã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rav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empl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vers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ip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>vas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pos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sív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ceb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vidênci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ltur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nucios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intur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su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rát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asica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étic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tiliza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present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tidian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m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tológic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us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mideuse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intu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reg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s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asica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istóri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azã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i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s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az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pisódi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ventur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a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mer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lí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issei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ida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mpéi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ç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erva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inz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peli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rup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ulc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súvi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mit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u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pul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bitav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idade.</w:t>
      </w: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QUEOLOG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É-COLOMBIAN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Colo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st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unos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Com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lgun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povo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indígena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d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méric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explicavam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ua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origens?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An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alqu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is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ci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ider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tens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in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erica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antida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v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bitaram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v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id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diç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bient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stinta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ganiz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cial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feren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ê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ópri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ltura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posiçã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p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mi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sualização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in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i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l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qu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nh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i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a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t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rrativ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ig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inci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t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gum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ltura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ran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io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v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dígen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éric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lh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ferênc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undament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mbolog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ribuí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imento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j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imeir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vidênci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ltiv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ex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méstic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t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.50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r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ima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ncul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ri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it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rrativ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igem.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v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>milh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té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bstanci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i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uma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uses.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Segu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s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dígen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umanida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ciso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crifíc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vindad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si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ss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ria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nti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rári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us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iment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en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h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dica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umanidade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s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presen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cep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cli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nd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a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osi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ha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x</w:t>
      </w:r>
      <w:r>
        <w:rPr>
          <w:rFonts w:cs="Arial" w:ascii="Arial" w:hAnsi="Arial"/>
          <w:color w:val="000000"/>
        </w:rPr>
        <w:t>idermizad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im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ípic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rdilhei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de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i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tiliz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v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gi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anspor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rga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tr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ã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s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iment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úmia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turais</w:t>
      </w: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Segui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ia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posiçã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contra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úmi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turai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fer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úmi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ípcia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ssa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ces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balsamament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rp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erva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ópr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biente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li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r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d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vorec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mific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tural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mbém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úm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tur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contr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rasil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li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pic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erv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rpos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ata-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lh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rianças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>ARQUEOLOGI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BRASILEIRA</w:t>
      </w:r>
      <w:r>
        <w:rPr>
          <w:rFonts w:eastAsia="Arial"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cupaçã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erritóri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brasileir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Caçadore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oletore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Luz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At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qu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ata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post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contra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a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daga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b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ig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nd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umanidade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ori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ientífic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igem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i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qu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nsare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cup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ritório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Com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el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conteceu?</w:t>
      </w:r>
      <w:r>
        <w:rPr>
          <w:rFonts w:eastAsia="Arial" w:cs="Arial" w:ascii="Arial" w:hAnsi="Arial"/>
          <w:i/>
          <w:color w:val="000000"/>
        </w:rPr>
        <w:t xml:space="preserve">  </w:t>
      </w:r>
      <w:r>
        <w:rPr>
          <w:rFonts w:cs="Arial" w:ascii="Arial" w:hAnsi="Arial"/>
          <w:i/>
          <w:color w:val="000000"/>
        </w:rPr>
        <w:t>Pergunt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eu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luno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quem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foram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o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primeiro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habitante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d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lugar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ond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vivemos.</w:t>
      </w:r>
      <w:r>
        <w:rPr>
          <w:rFonts w:eastAsia="Arial" w:cs="Arial" w:ascii="Arial" w:hAnsi="Arial"/>
          <w:i/>
          <w:color w:val="000000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Po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beç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imei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pos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gunt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imei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bitan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qu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i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índio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ud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u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dic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i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e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imei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bitan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in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erica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ga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j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hece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ritór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rasileir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2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o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imeir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v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çadores/coleto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ga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in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l-america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gui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feren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minh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canç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j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ritór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rasileiro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óss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ti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contr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érica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cisa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ít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queológic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go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nt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rasileir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n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era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>Luzia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lh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i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imeir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rup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çadores/coleto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bitan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inente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h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queológic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éc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97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i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porta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estav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o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lássi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gr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péc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uma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b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lob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restre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gu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ori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m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rgi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fric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corri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in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uropeu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ssa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si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n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ga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ce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à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érica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g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éri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r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rav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ssag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gel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igav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s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rei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ring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contr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óss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ti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éri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éri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rt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ssa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miti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tr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sibilidad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minh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corrido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redita-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z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fri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ssa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ce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que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barcaçã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nta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t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mb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ando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uv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mbé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tr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v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gratóri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terio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igen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stinta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posiçã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e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éplic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s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z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contra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mbé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constitui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c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rav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u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queológi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ruí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heci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v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xar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rit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Você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o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erguntar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eu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color w:val="000000"/>
        </w:rPr>
        <w:t>luno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ele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abem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com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é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feit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trabalh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d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rqueólogo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l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queolog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rasilei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se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cional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t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je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contra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vers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gi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rasileira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i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l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n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pos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zi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ga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je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contra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mbaqui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>Sambaquieiros: os habitantes da Costa Brasileir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i/>
          <w:color w:val="000000"/>
        </w:rPr>
        <w:t>Seu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luno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conhecem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lgum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ambaqui?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abem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qu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é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ou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ond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podem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er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encontrados?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m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>sambaqu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lavr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tamb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conchas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k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amontoado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pi. Co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m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z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mbaqu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onto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ch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dimenta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uard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erv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je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erior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s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ata-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porta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ít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queológic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eral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contr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itoral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s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rasileir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centra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s regiões Sul e Sudeste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j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su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un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íti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queológic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ss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a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encional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ama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v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mbaquieiro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l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terrav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r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positav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m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jet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imen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predominante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chas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 xml:space="preserve">A diversidade da arqueologia brasileira </w:t>
      </w:r>
      <w:r>
        <w:rPr>
          <w:rFonts w:cs="Arial" w:ascii="Arial" w:hAnsi="Arial"/>
          <w:b/>
        </w:rPr>
        <w:t>(Cerâmica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Segui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iant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contra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je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duzi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>cerâmi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contra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íti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queológic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ocaliza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pecial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eri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í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io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rn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unerári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vers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ibo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eressa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serv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racterístic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râmica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jud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entific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rup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ferenciando-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mai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senç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râmi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st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ib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di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dentarismo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produ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ít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queológic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eri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pi-guaran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ntr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ju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preend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mp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n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abalh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queólo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ETNOLOG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ÍGE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RASILEIR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 xml:space="preserve">Os índios nos dias atuais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Trata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g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m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à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érica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com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chegaram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o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primeiro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habitante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Brasil?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form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itad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índi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imei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bitan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inente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davi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av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qu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g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quistado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uropeu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istó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zimad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primi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bjuga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lonizadore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s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lonizaçã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ítim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concei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ereótip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ealizavam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negriam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alqu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manece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cluí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ciedade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in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sim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gum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t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pulaç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dígen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egui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breviver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serva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stum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adiciona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bo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corpora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emen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tr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ltura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v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den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índ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v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gel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mpo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ci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preend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ltur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nâmic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dificam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empl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ual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índi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nh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es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cnologia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s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gnifique</w:t>
      </w:r>
      <w:r>
        <w:rPr>
          <w:rFonts w:eastAsia="Arial" w:cs="Arial" w:ascii="Arial" w:hAnsi="Arial"/>
          <w:color w:val="000000"/>
        </w:rPr>
        <w:t xml:space="preserve"> “</w:t>
      </w:r>
      <w:r>
        <w:rPr>
          <w:rFonts w:cs="Arial" w:ascii="Arial" w:hAnsi="Arial"/>
          <w:color w:val="000000"/>
        </w:rPr>
        <w:t>perder</w:t>
      </w:r>
      <w:r>
        <w:rPr>
          <w:rFonts w:eastAsia="Arial" w:cs="Arial" w:ascii="Arial" w:hAnsi="Arial"/>
          <w:color w:val="000000"/>
        </w:rPr>
        <w:t xml:space="preserve">” </w:t>
      </w:r>
      <w:r>
        <w:rPr>
          <w:rFonts w:cs="Arial" w:ascii="Arial" w:hAnsi="Arial"/>
          <w:color w:val="000000"/>
        </w:rPr>
        <w:t>su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ltura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últi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ns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mográfic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aliza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BG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991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0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ê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ont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resci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pul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dígen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vavel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redit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u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utoafirm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tnic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in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sim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j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s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v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frent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ficuldad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serv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da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fli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lític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conômic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lturai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s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ficuldade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ri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rei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titucion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conheci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r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bita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pulaç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adicion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ru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litan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vimen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dígen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g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mbé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en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ilombolas)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incíp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ra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r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“</w:t>
      </w:r>
      <w:r>
        <w:rPr>
          <w:rFonts w:cs="Arial" w:ascii="Arial" w:hAnsi="Arial"/>
          <w:color w:val="000000"/>
        </w:rPr>
        <w:t>direi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iginário</w:t>
      </w:r>
      <w:r>
        <w:rPr>
          <w:rFonts w:eastAsia="Arial" w:cs="Arial" w:ascii="Arial" w:hAnsi="Arial"/>
          <w:color w:val="000000"/>
        </w:rPr>
        <w:t>”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s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conheci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iginal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i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índio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davi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in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ist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it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r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marca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urocraci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trav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lític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eress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conômic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vergen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ficult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tard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cess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incipal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ímet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rban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posi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tam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gun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>obje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portânc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istóric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mbé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i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vel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alida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u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s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pulaçõe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ividad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adicion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itu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eserv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CONSIDERAÇÕ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NAI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heg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r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err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t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reflex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icial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ó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corri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posiçã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responderíamo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questã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obr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nossa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origen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d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mesm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forma?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final,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d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ond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viemos?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ix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u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gu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ópri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clusõe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sív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ns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igen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ei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i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pl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am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g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istóri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diciono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sente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rgi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ne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minh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volu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feren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ltur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tecede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viv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osco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gora?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a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heciment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tende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ar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qu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mpl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sim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diç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té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pecífic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rágei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ó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ve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forç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servá-l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ranti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óp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istênci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cisa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peit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net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l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bit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incipal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umanos.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comentrio1">
    <w:name w:val="Ref. de comentário1"/>
    <w:basedOn w:val="Fontepargpadro2"/>
    <w:qFormat/>
    <w:rPr>
      <w:sz w:val="16"/>
      <w:szCs w:val="16"/>
    </w:rPr>
  </w:style>
  <w:style w:type="character" w:styleId="TextodecomentrioChar">
    <w:name w:val="Texto de comentário Char"/>
    <w:basedOn w:val="Fontepargpadro2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2"/>
    <w:qFormat/>
    <w:rPr>
      <w:rFonts w:ascii="Tahoma" w:hAnsi="Tahoma" w:eastAsia="Calibri" w:cs="Tahoma"/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0:41:00Z</dcterms:created>
  <dc:creator>Andréa</dc:creator>
  <dc:description/>
  <dc:language>en-US</dc:language>
  <cp:lastModifiedBy>Aline</cp:lastModifiedBy>
  <cp:lastPrinted>2012-08-28T16:03:00Z</cp:lastPrinted>
  <dcterms:modified xsi:type="dcterms:W3CDTF">2012-11-07T00:41:00Z</dcterms:modified>
  <cp:revision>2</cp:revision>
  <dc:subject/>
  <dc:title>Roteiro “De onde viemos</dc:title>
</cp:coreProperties>
</file>